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ª VARA DO TRABALHO DA COMARCA DE  _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cesso nº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ocolo n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_____________, qualificado nos autos da Reclamatória Trabalhista, feito nº _____________, movido contra _____________ LTDA, também qualificado, por seu procurador firmatário, vem, respeitosamente, a presença de V. Exª. para dizer e requerer o que segu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</w:t>
        <w:tab/>
        <w:t xml:space="preserve">A Reclamada deixou de cumprir o acordo firmado na audiência (fls. ___), tendo realizado o pagamento de apenas 14 (quatorze) parcelas, estando, portando, inadimplente com as demais desde o dia __/__/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>Nestes termos deve incidir sobre a integralidade do débito a cláusula penal de 20%, o qual deverá ser atualiz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IANTE DO EXPOSTO, REQUER, seja elaborado, por esta vara, o cálculo atualizado do débito, procedendo-se "a posteriori" a citação da Reclamada, bem como a penhora de tantos bens quantos bastem para a garantia da presente execuçã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, ___ de ____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3:46:00Z</dcterms:created>
  <dc:creator>Marilia</dc:creator>
  <dc:description/>
  <dc:language>en-US</dc:language>
  <cp:lastModifiedBy>Marilia</cp:lastModifiedBy>
  <dcterms:modified xsi:type="dcterms:W3CDTF">2006-04-14T23:47:00Z</dcterms:modified>
  <cp:revision>1</cp:revision>
  <dc:subject/>
  <dc:title>EXMO</dc:title>
</cp:coreProperties>
</file>